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Comic Sans MS" w:hAnsi="Comic Sans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1pt;width:503.1pt;height:72pt;mso-wrap-style:none;v-text-anchor:middle;mso-position-vertical:top" type="_x0000_t136">
            <v:path textpathok="t"/>
            <v:textpath on="t" fitshape="t" string="ЧТО ДЕЛАТЬ, ЕСЛИ РЕБЕНОК - ЛЕВША?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omic Sans MS" w:hAnsi="Comic Sans MS"/>
          <w:i/>
          <w:sz w:val="32"/>
          <w:szCs w:val="32"/>
        </w:rPr>
        <w:t>Ребенок рисует и пытается писать левой рукой. Нужно ли его переучивать? Как активизировать работу правой руки</w:t>
      </w:r>
      <w:r>
        <w:rPr>
          <w:rFonts w:cs="Arial" w:ascii="Comic Sans MS" w:hAnsi="Comic Sans MS"/>
          <w:i/>
          <w:sz w:val="40"/>
          <w:szCs w:val="40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i/>
          <w:i/>
          <w:sz w:val="40"/>
          <w:szCs w:val="40"/>
        </w:rPr>
      </w:pPr>
      <w:r>
        <w:rPr>
          <w:rFonts w:cs="Arial" w:ascii="Comic Sans MS" w:hAnsi="Comic Sans MS"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се младенцы поначалу пользуются обеими руками без какого-либо неудобства. Примерно до двухлетнего возраста ребенок будет делать некоторые движения одной рукой, а другие – другой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Лишь только после двух лет обнаруживается, какой рукой ребенок предпочитает  «работать» - правой или левой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Почти каждый десятый мальчик и реже девочка предпочитают пользоваться левой рукой. Весь мир вокруг них устроен для «правшей». Поэтому они чаще всего испытывают дискомфорт, ощущают себя «белыми воронами»: дверь неудобно открывается – она ведь для «правшей». Попробуйте вы, «правша», открыть дверь левой рукой. Раздражает? А написать левой, когда ты закрываешь то, что написал? Выводит из себя? А ведь малыш, который «не виноват, что все так получилось», испытывает эти неудобства ежеминутно. А тут еще родители и знакомые со своими нравоучениями: «переложи в левую!», «возьми в правую!», «будь как все!». А он не может как все. ОН – ОСОБЕННЫЙ. Его таким создала природа 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Что же дел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omic Sans MS" w:hAnsi="Comic Sans MS"/>
          <w:sz w:val="28"/>
          <w:szCs w:val="28"/>
        </w:rPr>
        <w:t>Пока ваш малыш владеет обеими руками одинаково свободно, поступайте так, словно он «правша».  Но если на третьем году жизни ребенок все перекладывает в левую руку, хотя ему дают предметы в правую, значит, он – левша, и родители не должны переучивать его, так как это может травмировать психику ребенка. Кроме того, у ребенка может возникнуть нелюбовь к чтению, задержка навыков рисования, трудности в произношении некоторых звуков, заикание, капризность и др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ыбор левой руки – это не прихоть ребенка. Так распорядилась природа, а природу ломать нельзя, нельзя вмешиваться в сложную деятельность мозга. Помогите ребенку-левше: устройте его комнату с учетом его леворукости. Предупредите об этом воспитателя, а затем и учителя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Учтите, что леворукие дети очень ранимы, неординарны, чаще всего это творческие натуры, часто упрямые и одновременно очень тонко воспринимающие окружающий их мир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С., Синицына Е.И. Готовим ребенка к школе. – М.: «Лист Нью», «Вече», «КАРО», 2001 г. 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3:00Z</dcterms:created>
  <dc:creator>таня</dc:creator>
  <dc:description/>
  <cp:keywords/>
  <dc:language>en-US</dc:language>
  <cp:lastModifiedBy>Admin</cp:lastModifiedBy>
  <cp:lastPrinted>2007-05-13T20:50:00Z</cp:lastPrinted>
  <dcterms:modified xsi:type="dcterms:W3CDTF">1980-03-20T20:17:00Z</dcterms:modified>
  <cp:revision>6</cp:revision>
  <dc:subject/>
  <dc:title> </dc:title>
</cp:coreProperties>
</file>